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ÞRÓUNARSJÓÐUR INNFLYTJENDAMÁ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áskólasetur Vestfjarða f.h. </w:t>
      </w:r>
    </w:p>
    <w:p>
      <w:pPr>
        <w:pStyle w:val="Normal"/>
        <w:rPr/>
      </w:pPr>
      <w:r>
        <w:rPr/>
        <w:t>Félagsmálaráðuneytis</w:t>
      </w:r>
    </w:p>
    <w:p>
      <w:pPr>
        <w:pStyle w:val="Normal"/>
        <w:rPr/>
      </w:pPr>
      <w:r>
        <w:rPr/>
        <w:t>Suðurgötu 12</w:t>
      </w:r>
    </w:p>
    <w:p>
      <w:pPr>
        <w:pStyle w:val="Normal"/>
        <w:rPr/>
      </w:pPr>
      <w:r>
        <w:rPr/>
        <w:t>400 Ísafjörður</w:t>
      </w:r>
    </w:p>
    <w:p>
      <w:pPr>
        <w:pStyle w:val="Normal"/>
        <w:rPr/>
      </w:pPr>
      <w:r>
        <w:rPr/>
        <w:t>Í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595249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okaskýrsla vegna styrks úr Þróunarsjóði innflytjendamá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8.9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okaskýrsla vegna styrks úr Þróunarsjóði innflytjendamál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Heiti verkefnis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msækjand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630"/>
        <w:gridCol w:w="1560"/>
        <w:gridCol w:w="138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n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itala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milisfang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f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fnu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m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í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fan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ramkvæmdaraðili (ef annar en umsækjandi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641"/>
        <w:gridCol w:w="1560"/>
        <w:gridCol w:w="138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n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itala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f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fang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ím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color w:val="C0C0C0"/>
        </w:rPr>
      </w:pPr>
      <w:r>
        <w:rPr>
          <w:color w:val="C0C0C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mstarfsaðilar og/eða aðrir þátttakendu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55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f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fn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fang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Útdráttur: </w:t>
      </w:r>
      <w:r>
        <w:rPr/>
        <w:t>Stutt lýsing á verkefni og helstu niðurstöðum</w:t>
      </w:r>
      <w:r>
        <w:rPr>
          <w:b/>
        </w:rPr>
        <w:t xml:space="preserve">, </w:t>
      </w:r>
      <w:r>
        <w:rPr/>
        <w:t xml:space="preserve">til birtingar á </w:t>
      </w:r>
      <w:hyperlink r:id="rId2">
        <w:r>
          <w:rPr>
            <w:rStyle w:val="InternetLink"/>
          </w:rPr>
          <w:t>www.uw.is</w:t>
        </w:r>
      </w:hyperlink>
      <w:r>
        <w:rPr/>
        <w:t xml:space="preserve">  (250-300 orð)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663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Heiti verkefnis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fn styrkþega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Útdráttur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bstract: </w:t>
      </w:r>
      <w:r>
        <w:rPr/>
        <w:t>Short description of the project</w:t>
      </w:r>
      <w:r>
        <w:rPr>
          <w:b/>
        </w:rPr>
        <w:t xml:space="preserve"> </w:t>
      </w:r>
      <w:r>
        <w:rPr/>
        <w:t xml:space="preserve">in English, to be published on </w:t>
      </w:r>
      <w:hyperlink r:id="rId3">
        <w:r>
          <w:rPr>
            <w:rStyle w:val="InternetLink"/>
          </w:rPr>
          <w:t>www.uw.is</w:t>
        </w:r>
      </w:hyperlink>
      <w:r>
        <w:rPr/>
        <w:t>.</w:t>
      </w:r>
      <w:r>
        <w:rPr>
          <w:b/>
        </w:rPr>
        <w:t xml:space="preserve"> </w:t>
      </w:r>
      <w:r>
        <w:rPr/>
        <w:t xml:space="preserve">(250-300 words)  </w:t>
      </w:r>
      <w:r>
        <w:rPr>
          <w:i/>
        </w:rPr>
        <w:t xml:space="preserve">Optional </w:t>
      </w:r>
      <w:r>
        <w:rPr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74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roject Titl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of Grantee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bstract</w:t>
            </w:r>
            <w:r>
              <w:rPr/>
              <w:t>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annsóknar- eða verkefnisskýrsla: </w:t>
      </w:r>
      <w:r>
        <w:rPr/>
        <w:t>Inngangur, aðferðir, niðurstöður, áskoranir</w:t>
      </w:r>
      <w:r>
        <w:rPr>
          <w:b/>
        </w:rPr>
        <w:t xml:space="preserve"> </w:t>
        <w:tab/>
      </w:r>
    </w:p>
    <w:p>
      <w:pPr>
        <w:pStyle w:val="Normal"/>
        <w:ind w:left="720" w:hanging="0"/>
        <w:rPr>
          <w:b/>
          <w:b/>
        </w:rPr>
      </w:pPr>
      <w:r>
        <w:rPr/>
        <w:t>(</w:t>
      </w:r>
      <w:r>
        <w:rPr>
          <w:b/>
          <w:i/>
        </w:rPr>
        <w:t>allt að 1000 orð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5275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t á verkefni: </w:t>
      </w:r>
      <w:r>
        <w:rPr/>
        <w:t>Telurðu að verkefnið hafi náð tilætluðum árangri?</w:t>
      </w:r>
      <w:r>
        <w:rPr>
          <w:b/>
        </w:rPr>
        <w:t xml:space="preserve"> </w:t>
      </w:r>
      <w:r>
        <w:rPr/>
        <w:t>Hvernig var verkefnið/rannsóknin metið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294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ynning á verkefni: </w:t>
      </w:r>
      <w:r>
        <w:rPr/>
        <w:t>Hvernig hefur verið staðið að kynningu verkefnisins</w:t>
      </w:r>
      <w:r>
        <w:rPr>
          <w:b/>
        </w:rPr>
        <w:t xml:space="preserve">/ </w:t>
      </w:r>
      <w:r>
        <w:rPr/>
        <w:t>rannsóknarinnar?</w:t>
      </w:r>
      <w:r>
        <w:rPr>
          <w:b/>
        </w:rPr>
        <w:t xml:space="preserve">  </w:t>
        <w:br/>
      </w:r>
      <w:r>
        <w:rPr>
          <w:b/>
          <w:i/>
        </w:rPr>
        <w:t>Ef vísað er í vefsíður, samfélagsmiðla eða efni á Netinu, vinsamlega látið vefslóð fylgj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járhagsuppgjör verkefnisins </w:t>
      </w:r>
      <w:r>
        <w:rPr/>
        <w:t>(Til dæmis laun, rekstrar- og skrifstofukostnaður,</w:t>
      </w:r>
      <w:r>
        <w:rPr>
          <w:b/>
        </w:rPr>
        <w:t xml:space="preserve"> </w:t>
      </w:r>
      <w:r>
        <w:rPr/>
        <w:t>ferðakostnaður, útgáfa, prentun o.s.frv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naðarliður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pphæð                                    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tframlag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tals heildarkostnaður við verkef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rumrit eða ljósrit af kvittunum fylgi með.</w:t>
      </w:r>
    </w:p>
    <w:p>
      <w:pPr>
        <w:pStyle w:val="Normal"/>
        <w:rPr/>
      </w:pPr>
      <w:r>
        <w:rPr/>
        <w:t>** Mótframlag þarf að vera a.m.k. 25% af heildarkostnaði verkefnis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11. Skrá yfir fylgiskjöl ef við 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skýrsla þessi er fyllt út í samræmi við reglur sjóðsins um úthlutun styrkja, en þær eru að finna á heimasíðu velferðarráðuneyti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  <w:t>Dagset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Ábyrgðarmaður umsókn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kaskýrslu skal skila til Háskólaseturs Vestfjarð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í tölvupósti til </w:t>
      </w:r>
      <w:hyperlink r:id="rId4">
        <w:r>
          <w:rPr>
            <w:rStyle w:val="InternetLink"/>
            <w:b/>
          </w:rPr>
          <w:t>throunarsjodur@uw.is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.is/" TargetMode="External"/><Relationship Id="rId3" Type="http://schemas.openxmlformats.org/officeDocument/2006/relationships/hyperlink" Target="http://www.uw.is/" TargetMode="External"/><Relationship Id="rId4" Type="http://schemas.openxmlformats.org/officeDocument/2006/relationships/hyperlink" Target="mailto:throunarsjodur@uw.i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0:00Z</dcterms:created>
  <dc:creator>Pernilla Rein</dc:creator>
  <dc:description/>
  <cp:keywords/>
  <dc:language>en-US</dc:language>
  <cp:lastModifiedBy>Ester Sturludóttir</cp:lastModifiedBy>
  <cp:lastPrinted>2012-04-11T15:12:00Z</cp:lastPrinted>
  <dcterms:modified xsi:type="dcterms:W3CDTF">2023-11-20T12:00:00Z</dcterms:modified>
  <cp:revision>2</cp:revision>
  <dc:subject/>
  <dc:title>Styrkir vegna Evrópuársins 2007</dc:title>
</cp:coreProperties>
</file>