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Þróunarsjóður innflytjendamála - Áfangaskýrs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Óskað er eftir að áfangaskýrslan sé ekki meira en samtals 500 orð, eða því sem nemur ein blaðsíð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dið áfangaskýrsluna til Háskólaseturs Vestfjarða, sem viðhengi á netfangi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rounarsjodur@uw.i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kefn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ms Rmn;Times New Roman" w:hAnsi="Tms Rmn;Times New Roman" w:cs="Tms Rmn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yrkþe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Hver er staða verkefnisins nú og er það að fylgja áætlun? Ef verkefnið hefur dregist verulega þarf að tilgreina ástæður þes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Hafa komið upp óvæntir erfiðleikar við framkvæmd verkefnisins?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Er byrjað að kynna verkefnið að einhverju leyti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rounarsjodur@uw.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9:00Z</dcterms:created>
  <dc:creator>Skjalavörður</dc:creator>
  <dc:description/>
  <cp:keywords/>
  <dc:language>en-US</dc:language>
  <cp:lastModifiedBy>Ester Sturludóttir</cp:lastModifiedBy>
  <dcterms:modified xsi:type="dcterms:W3CDTF">2023-11-20T11:59:00Z</dcterms:modified>
  <cp:revision>2</cp:revision>
  <dc:subject/>
  <dc:title/>
</cp:coreProperties>
</file>